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4"/>
          <w:u w:val="single"/>
          <w:lang w:eastAsia="it-IT"/>
        </w:rPr>
        <w:t>Formulario di candidatura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it-IT"/>
        </w:rPr>
        <w:t>(fac-simile)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form online</w:t>
        </w:r>
      </w:hyperlink>
    </w:p>
    <w:p>
      <w:pPr>
        <w:pStyle w:val="Normal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 xml:space="preserve">*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tutti i campi sono obblig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. PRESENTAZIONE DEL PROPON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E PUBBLIC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0" w:name="__Fieldmark__0_3073981150"/>
      <w:bookmarkStart w:id="1" w:name="__Fieldmark__0_3073981150"/>
      <w:bookmarkEnd w:id="1"/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ORGANISMO PRIV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separate"/>
      </w:r>
      <w:bookmarkStart w:id="2" w:name="__Fieldmark__1_3073981150"/>
      <w:bookmarkStart w:id="3" w:name="__Fieldmark__1_3073981150"/>
      <w:bookmarkEnd w:id="3"/>
      <w:r/>
      <w:r>
        <w:rPr>
          <w:sz w:val="24"/>
          <w:b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nominazione dell’ente proponente o degli enti proponenti in caso di candidature congiu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appresentante legale dell’ente proponente o dell’ente delegato a rappresentare il gruppo degli enti propon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del propon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ecapiti telefon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dirizzo 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ESENTAZIONE DEL PROGE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. 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. timing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o e conclusione dell’intervento di valorizzazione: ___/___/20___  – ___/___/20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ugurazione dell’intervento* ___/___/20___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er tale si intende la data in cui l’intervento di valorizzazione ha incominciato a produrre i propri effet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 Localizz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 Descrizione del progetto (max 5.000 caratteri spazi inclus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 Rispondenza ai criteri (max 1.000 caratteri spazi inclusi per criteri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1 – Impatto diretto ed indiretto dell’intervento di valorizzazio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2 – Rispetto dei principi dello sviluppo sostenibi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3 – Innovatività dell’intervento di valor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4 – Coinvolgimento degli stakeholder e della comunità lo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5 – Costo complessivo dell’intervento di val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6 – Capacità dell’organizzatore di trasformare le criticità in risor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. Documentazione fotografica del Progetto (in alta definizione – JPEG 350 dpi): indicare didascalia e nome dell’autore delle foto (Non più di 10), da allegare alla email di invio in formato immag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. Presentazione discorsiva in word o altro formato editabile per eventuale pubblicazione (max 10.000 caratteri spazi inclusi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0 – FORMULARIO DI CANDID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2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ur.org/cuebc/index.php/it/premio-patrimoni-viventi/iv-edizione-2021-bando" TargetMode="External"/><Relationship Id="rId3" Type="http://schemas.openxmlformats.org/officeDocument/2006/relationships/hyperlink" Target="https://www.univeur.org/cuebc/index.php/it/premio-patrimoni-viventi/iv-edizione-2021-ban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4:00Z</dcterms:created>
  <dc:creator>HP</dc:creator>
  <dc:description/>
  <cp:keywords/>
  <dc:language>en-US</dc:language>
  <cp:lastModifiedBy>Monica Valiante</cp:lastModifiedBy>
  <cp:lastPrinted>2021-03-16T10:41:00Z</cp:lastPrinted>
  <dcterms:modified xsi:type="dcterms:W3CDTF">2022-03-10T10:55:00Z</dcterms:modified>
  <cp:revision>6</cp:revision>
  <dc:subject/>
  <dc:title/>
</cp:coreProperties>
</file>