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(carta intestata del candidato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 xml:space="preserve">Fac-simile –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 xml:space="preserve">DICHIARAZI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Dichiarazione per  Premio “Patrimoni Viventi” su veridicità materiali invia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Il sottoscritto _________________ , in qualità di legale rappresentante dell’Ente/Associazione _________________, con sede in Via_____________, città 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 materiali inviati per la candidatura al Premio “Patrimoni Viventi” sono veritieri 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non ledono diritti di terz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IMBRO E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0 – FORMULARIO DI CANDID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2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HP</dc:creator>
  <dc:description/>
  <cp:keywords/>
  <dc:language>en-US</dc:language>
  <cp:lastModifiedBy>Monica Valiante</cp:lastModifiedBy>
  <cp:lastPrinted>2021-03-16T10:45:00Z</cp:lastPrinted>
  <dcterms:modified xsi:type="dcterms:W3CDTF">2022-03-10T10:55:00Z</dcterms:modified>
  <cp:revision>4</cp:revision>
  <dc:subject/>
  <dc:title/>
</cp:coreProperties>
</file>