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(carta intestata del candidato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 xml:space="preserve">Fac-simile –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>DICHIARAZIONE LIBERA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mallCaps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Dichiarazione liberatoria per  Premio “Patrimoni Vivent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_________________ , in qualità di legale rappresentante dell’Ente/Associazione _________________, con sede in Via_____________, città 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TORIZ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entro Universitario Europeo per i Beni Culturali  di Ravello a utilizzare la documentazione trasmessa a corredo della candidatura al Premio “Patrimoni Viventi”, ai fini della diffusione, divulgazione e pubblicizzazione della candidatura stess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MBRO E FIRMA DEL CANDIDAT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0 – FORMULARIO DI CANDID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7F7F7F"/>
        <w:lang w:val="it-IT"/>
      </w:rPr>
      <w:t>Premio PATRIMONI VIVENTI 2022 – FORMULARIO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HP</dc:creator>
  <dc:description/>
  <cp:keywords/>
  <dc:language>en-US</dc:language>
  <cp:lastModifiedBy>Monica Valiante</cp:lastModifiedBy>
  <cp:lastPrinted>2018-12-20T11:06:00Z</cp:lastPrinted>
  <dcterms:modified xsi:type="dcterms:W3CDTF">2022-03-10T10:54:00Z</dcterms:modified>
  <cp:revision>4</cp:revision>
  <dc:subject/>
  <dc:title/>
</cp:coreProperties>
</file>