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TIVA PER IL TRATTAMENTO DEI DATI PERSONALI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Centro Universitario Europeo per i Beni Culturali, con sede legale in Ravello (SA) – P.za Duomo, Villa Rufolo, snc., nella persona del suo legale rappresentante </w:t>
      </w:r>
      <w:r>
        <w:rPr>
          <w:rFonts w:cs="Garamond" w:ascii="Garamond" w:hAnsi="Garamond"/>
          <w:i/>
          <w:sz w:val="24"/>
          <w:szCs w:val="24"/>
        </w:rPr>
        <w:t>pro tempore</w:t>
      </w:r>
      <w:r>
        <w:rPr>
          <w:rFonts w:cs="Garamond" w:ascii="Garamond" w:hAnsi="Garamond"/>
          <w:sz w:val="24"/>
          <w:szCs w:val="24"/>
        </w:rPr>
        <w:t>, nella qualità di Titolare del trattamento dei dati personali da lei comunicati, le fornisce ai sensi dell’art. 13 del Regolamento Europeo 679/2016 (di seguito: GDPR) l’informativa che segu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are del trattamento dei dati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itolare del Trattamento dei dati da lei forniti è il Centro Universitario Europeo per i Beni Culturali, P.za Duomo – Villa Rufolo, snc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univeur@univeur.org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89 858195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ponsabile della Protezione dei Dati (RPD)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e della Protezione dei Dati da lei forniti è la dott.ssa Eugenia Apicella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univeur@univeur.org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89 858195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alità del trattamento cui sono destinati i dati personali e relativa base giuridic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uoi dati personali sono raccolti e trattati dal CUEBC esclusivamente per gestire la Sua partecipazione al Concorso nonché per finalità amministrative.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Categorie di destinatari dei dati personali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suoi dati potranno, quindi, essere comunicati ad altri soggetti, pubblici o privati, che per legge o regolamento sono tenuti a conoscerli ovvero per l’esecuzione delle finalità di cui al punto 3).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ervazione e trasferimento di dati personali all’ester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dati sono conservati per il periodo strettamente necessario alle finalità di cui al punto 3) e comunque per il termine imposto dalla legge. I dati non saranno trasferiti a Paesi esterni all’Unione europea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Diritti esercitabili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conformità a quanto previsto dagli articoli da 15 a 21 del GDPR, lei può esercitare i diritti ivi indicati ed in particolare: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accesso</w:t>
      </w:r>
      <w:r>
        <w:rPr>
          <w:rFonts w:cs="Garamond" w:ascii="Garamond" w:hAnsi="Garamond"/>
          <w:sz w:val="24"/>
          <w:szCs w:val="24"/>
        </w:rPr>
        <w:t xml:space="preserve"> - Ottenere conferma che sia o meno in corso un trattamento di dati personali che la riguardano e, in tal caso, ricevere informazioni relative, in particolare, a: finalità del trattamento, categorie di dati personali trattati e periodo di conservazione, destinatari ai quali questi possono essere comunicati (art. 15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rettifica</w:t>
      </w:r>
      <w:r>
        <w:rPr>
          <w:rFonts w:cs="Garamond" w:ascii="Garamond" w:hAnsi="Garamond"/>
          <w:sz w:val="24"/>
          <w:szCs w:val="24"/>
        </w:rPr>
        <w:t xml:space="preserve"> - Ottenere, senza ingiustificato ritardo, la rettifica dei dati personali inesatti che la riguardano e l’integrazione dei dati personali incompleti (art. 16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alla cancellazione</w:t>
      </w:r>
      <w:r>
        <w:rPr>
          <w:rFonts w:cs="Garamond" w:ascii="Garamond" w:hAnsi="Garamond"/>
          <w:sz w:val="24"/>
          <w:szCs w:val="24"/>
        </w:rPr>
        <w:t xml:space="preserve"> - Ottenere, senza ingiustificato ritardo, la cancellazione dei dati personali che la riguardano, nei casi previsti dal GDPR (art. 17 GDPR),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limitazione</w:t>
      </w:r>
      <w:r>
        <w:rPr>
          <w:rFonts w:cs="Garamond" w:ascii="Garamond" w:hAnsi="Garamond"/>
          <w:sz w:val="24"/>
          <w:szCs w:val="24"/>
        </w:rPr>
        <w:t xml:space="preserve"> - Ottenere la limitazione del trattamento, nei casi previsti dal GDPR (art. 18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alla portabilità</w:t>
      </w:r>
      <w:r>
        <w:rPr>
          <w:rFonts w:cs="Garamond" w:ascii="Garamond" w:hAnsi="Garamond"/>
          <w:sz w:val="24"/>
          <w:szCs w:val="24"/>
        </w:rPr>
        <w:t xml:space="preserve"> - Ricevere in un formato strutturato, di uso comune e leggibile da un dispositivo automatico, i dati personali che la riguardano, nonché ottenere che gli stessi siano trasmessi, senza impedimenti, ad altro titolare, nei casi previsti dal GDPR (art. 20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opposizione</w:t>
      </w:r>
      <w:r>
        <w:rPr>
          <w:rFonts w:cs="Garamond" w:ascii="Garamond" w:hAnsi="Garamond"/>
          <w:sz w:val="24"/>
          <w:szCs w:val="24"/>
        </w:rPr>
        <w:t xml:space="preserve"> - Opporsi al trattamento dei dati personali che la riguardano, salvo che sussistano motivi legittimi per continuare il trattamento (art. 21 GDPR) </w:t>
      </w:r>
    </w:p>
    <w:p>
      <w:pPr>
        <w:pStyle w:val="Paragrafoelenco"/>
        <w:numPr>
          <w:ilvl w:val="1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Diritto di proporre reclamo all’autorità di controllo</w:t>
      </w:r>
      <w:r>
        <w:rPr>
          <w:rFonts w:cs="Garamond" w:ascii="Garamond" w:hAnsi="Garamond"/>
          <w:sz w:val="24"/>
          <w:szCs w:val="24"/>
        </w:rPr>
        <w:t xml:space="preserve"> - Proporre reclamo all’Autorità Garante per la protezione dei dati personali. </w:t>
      </w:r>
    </w:p>
    <w:p>
      <w:pPr>
        <w:pStyle w:val="Paragrafoelenco"/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 diritti sopra indicati potranno essere esercitati mediante l’invio di una richiesta al Responsabile della Protezione dei Dati ai recapiti sopra indicati al punto 2)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Modalità del trattament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trattamento dei suoi dati personali è realizzato, con o senza l’ausilio di sistemi informatici, mediante le seguenti operazioni: raccolta, registrazione, organizzazione, strutturazione, aggiornamento, conservazione, adattamento o modifica, estrazione ed analisi, consultazione, uso, comunicazione mediante trasmissione, raffronto, interconnessione, limitazione, cancellazione o distruzione. In ogni caso, sarà garantita la sicurezza dei suoi dati e, in generale, la riservatezza, l’integrità e la disponibilità dei dati personali trattati, mettendo in atto tutte le necessarie misure tecniche e organizzative adeguate.</w:t>
      </w:r>
    </w:p>
    <w:p>
      <w:pPr>
        <w:pStyle w:val="Paragrafoelenco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b/>
          <w:color w:val="221F1F"/>
          <w:sz w:val="24"/>
          <w:szCs w:val="24"/>
          <w:u w:val="single"/>
          <w:shd w:fill="FFFFFF" w:val="clear"/>
          <w:lang w:eastAsia="zh-CN" w:bidi="hi-IN"/>
        </w:rPr>
        <w:t>Il sottoscritto____________________________________________dichiara di avere ricevuto l’informativa che precede ed esprime consenso a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eastAsia="zh-CN" w:bidi="hi-IN"/>
        </w:rPr>
        <w:t>l trattamento dei propri dati personali, ivi compresi quelli rientranti nella categoria di dati personali particolari.</w:t>
      </w:r>
    </w:p>
    <w:p>
      <w:pPr>
        <w:pStyle w:val="Normal"/>
        <w:keepNext w:val="true"/>
        <w:spacing w:lineRule="auto" w:line="240"/>
        <w:jc w:val="both"/>
        <w:rPr/>
      </w:pPr>
      <w:bookmarkStart w:id="0" w:name="_GoBack"/>
      <w:bookmarkEnd w:id="0"/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 xml:space="preserve">Data  __________________ </w:t>
      </w:r>
    </w:p>
    <w:p>
      <w:pPr>
        <w:pStyle w:val="Normal"/>
        <w:keepNext w:val="true"/>
        <w:spacing w:lineRule="auto" w:line="240"/>
        <w:jc w:val="both"/>
        <w:rPr>
          <w:rFonts w:ascii="Garamond" w:hAnsi="Garamond"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/>
        <w:jc w:val="right"/>
        <w:rPr/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>Firma 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Garamond" w:hAnsi="Garamond"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Garamond" w:hAnsi="Garamond"/>
          <w:color w:val="221F1F"/>
          <w:sz w:val="24"/>
          <w:szCs w:val="24"/>
          <w:shd w:fill="FFFFFF" w:val="clear"/>
          <w:lang w:eastAsia="zh-CN" w:bidi="hi-IN"/>
        </w:rPr>
        <w:t>(si allega documento di identità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0 – FORMULARIO DI CANDID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2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HP</dc:creator>
  <dc:description/>
  <cp:keywords/>
  <dc:language>en-US</dc:language>
  <cp:lastModifiedBy>Monica Valiante</cp:lastModifiedBy>
  <cp:lastPrinted>2018-12-20T11:06:00Z</cp:lastPrinted>
  <dcterms:modified xsi:type="dcterms:W3CDTF">2022-03-10T10:55:00Z</dcterms:modified>
  <cp:revision>4</cp:revision>
  <dc:subject/>
  <dc:title/>
</cp:coreProperties>
</file>