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66950</wp:posOffset>
            </wp:positionH>
            <wp:positionV relativeFrom="margin">
              <wp:posOffset>-157480</wp:posOffset>
            </wp:positionV>
            <wp:extent cx="791845" cy="55181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23285</wp:posOffset>
            </wp:positionH>
            <wp:positionV relativeFrom="margin">
              <wp:posOffset>-152400</wp:posOffset>
            </wp:positionV>
            <wp:extent cx="1143000" cy="642620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22874" r="-39" b="2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0" w:after="0"/>
        <w:ind w:left="1416" w:firstLine="708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esentazione Raccomandazioni Ravello Lab 2015</w:t>
      </w:r>
    </w:p>
    <w:p>
      <w:pPr>
        <w:pStyle w:val="P2"/>
        <w:shd w:fill="FFFFFF" w:val="clear"/>
        <w:spacing w:lineRule="atLeast" w:line="360" w:before="0" w:after="0"/>
        <w:jc w:val="both"/>
        <w:rPr>
          <w:rStyle w:val="S1"/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b/>
          <w:lang w:eastAsia="it-IT"/>
        </w:rPr>
      </w:r>
    </w:p>
    <w:p>
      <w:pPr>
        <w:pStyle w:val="P2"/>
        <w:shd w:fill="FFFFFF" w:val="clear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Mercoledì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6 aprile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 presso il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 xml:space="preserve">Ministero dei Beni Culturali 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in via del Collegio Romano, nel Salone del Ministro, avrà luogo la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 xml:space="preserve">presentazione </w:t>
      </w:r>
      <w:r>
        <w:rPr>
          <w:rStyle w:val="S1"/>
          <w:rFonts w:cs="Calibri" w:ascii="Calibri" w:hAnsi="Calibri"/>
          <w:color w:val="000000"/>
          <w:sz w:val="22"/>
          <w:szCs w:val="22"/>
        </w:rPr>
        <w:t>delle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 xml:space="preserve"> “Raccomandazioni” di Ravello Lab 2015 – Colloqui Internazionali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, promosso dal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 xml:space="preserve">Centro Universitario Europeo per i Beni Culturali </w:t>
      </w:r>
      <w:r>
        <w:rPr>
          <w:rStyle w:val="S1"/>
          <w:rFonts w:cs="Calibri" w:ascii="Calibri" w:hAnsi="Calibri"/>
          <w:color w:val="000000"/>
          <w:sz w:val="22"/>
          <w:szCs w:val="22"/>
        </w:rPr>
        <w:t>e da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 xml:space="preserve"> Federculture</w:t>
      </w:r>
      <w:r>
        <w:rPr>
          <w:rStyle w:val="S1"/>
          <w:rFonts w:cs="Calibri" w:ascii="Calibri" w:hAnsi="Calibri"/>
          <w:color w:val="000000"/>
          <w:sz w:val="22"/>
          <w:szCs w:val="22"/>
        </w:rPr>
        <w:t>. Nella circostanza saranno illustrate in sintesi le tematiche affrontate e le proposte emerse nei workshop in cui si articola l'iniziativa.</w:t>
      </w:r>
    </w:p>
    <w:p>
      <w:pPr>
        <w:pStyle w:val="P1"/>
        <w:shd w:fill="FFFFFF" w:val="clear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2"/>
        <w:shd w:fill="FFFFFF" w:val="clear"/>
        <w:spacing w:lineRule="atLeast" w:line="360" w:before="0" w:after="0"/>
        <w:jc w:val="both"/>
        <w:rPr>
          <w:rStyle w:val="S1"/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>I Colloqui di Ravello Lab, giunti alla decima edizione, intendono fornire un contributo alla ridefinizione di politiche pubbliche focalizzate sul rapporto tra cultura, industrie creative e sviluppo dei territori sotto forma di documenti di proposta, rivolti al Governo e al Parlamento, in cui sono posti in evidenza numerosi temi centrali del dibattito sulle politiche culturali italiane ed europee. L'edizione 2015 ha dedicato particolare attenzione alle industrie culturali e creative, alla qualità dei progetti di sviluppo, alla gestione dei siti Unesco e al dialogo euromediterraneo.</w:t>
      </w:r>
    </w:p>
    <w:p>
      <w:pPr>
        <w:pStyle w:val="P2"/>
        <w:shd w:fill="FFFFFF" w:val="clear"/>
        <w:spacing w:lineRule="atLeast" w:line="360" w:before="0" w:after="0"/>
        <w:jc w:val="both"/>
        <w:rPr>
          <w:rStyle w:val="S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P2"/>
        <w:shd w:fill="FFFFFF" w:val="clear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Alla presentazione interverranno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Alfonso Andria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, Presidente del Centro Universitario Europeo per i Beni Culturali e del Comitato Ravello Lab;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Maria Grazia Bellisario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, Direttore del Servizio Coordinamento e relazioni internazionali – Ufficio Unesco, presso il Segretariato Generale;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Claudio Bocci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, Consigliere delegato del Comitato Ravello Lab e Direttore di Federculture;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Francesco Caruso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, Consigliere del Presidente della Regione Campania per i Rapporti Internazionali e Unesco;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Pierpaolo Forte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, Fondazione Museo Madre Napoli. Nella fase iniziale dei lavori è prevista la partecipazione del Sottosegretario ai Beni Culturali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Antimo Cesaro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. Le conclusioni sono affidate a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Giampaolo D'Andrea</w:t>
      </w:r>
      <w:r>
        <w:rPr>
          <w:rStyle w:val="S1"/>
          <w:rFonts w:cs="Calibri" w:ascii="Calibri" w:hAnsi="Calibri"/>
          <w:color w:val="000000"/>
          <w:sz w:val="22"/>
          <w:szCs w:val="22"/>
        </w:rPr>
        <w:t>, Capo di Gabinetto del Ministro Franceschini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2"/>
        <w:shd w:fill="FFFFFF" w:val="clear"/>
        <w:spacing w:lineRule="atLeast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La presentazione sarà anche l’occasione per annunciare i principali argomenti che caratterizzeranno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 xml:space="preserve">Ravello Lab 2016 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in programma dal </w:t>
      </w:r>
      <w:r>
        <w:rPr>
          <w:rStyle w:val="S1"/>
          <w:rFonts w:cs="Calibri" w:ascii="Calibri" w:hAnsi="Calibri"/>
          <w:b/>
          <w:color w:val="000000"/>
          <w:sz w:val="22"/>
          <w:szCs w:val="22"/>
        </w:rPr>
        <w:t>20 al 22 ottobre</w:t>
      </w:r>
      <w:r>
        <w:rPr>
          <w:rStyle w:val="S1"/>
          <w:rFonts w:cs="Calibri" w:ascii="Calibri" w:hAnsi="Calibri"/>
          <w:color w:val="000000"/>
          <w:sz w:val="22"/>
          <w:szCs w:val="22"/>
        </w:rPr>
        <w:t xml:space="preserve"> prossimi.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0285" cy="104775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2028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1220" cy="10763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9:00Z</dcterms:created>
  <dc:creator>Flavia Camaleonte</dc:creator>
  <dc:description/>
  <cp:keywords/>
  <dc:language>en-US</dc:language>
  <cp:lastModifiedBy>Flavia Camaleonte</cp:lastModifiedBy>
  <cp:lastPrinted>2016-03-29T13:27:00Z</cp:lastPrinted>
  <dcterms:modified xsi:type="dcterms:W3CDTF">2016-03-30T07:39:00Z</dcterms:modified>
  <cp:revision>2</cp:revision>
  <dc:subject/>
  <dc:title/>
</cp:coreProperties>
</file>