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drawing>
          <wp:inline distT="0" distB="0" distL="0" distR="0">
            <wp:extent cx="12223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Comunicato Stamp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ar-SA"/>
        </w:rPr>
        <w:t>Federculture: il Dl “valore cultura” e’ un segnale importantissimo per il settore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Roma, 2 agosto 2013. Il decreto legge “Valore Cultura” presentato oggi dal Presidente del Consiglio Enrico Letta e dal Ministro Bray è un segnale importantissimo di attenzione verso la cultura, non solo per gli operatori ma per l’intero Paese, e di una chiara inversione di tendenza rispetto ai precedenti govern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po anni di assenza di provvedimenti organici di riforma del settore, il decreto individua soluzioni per alcune emergenze, come quella di Pompei, delle Fondazioni Liriche o degli Uffizi, e introduce interventi di più ampia prospettiva, ad esempio sullo spettacolo e riguardo le donazioni private, e apre nuove opportunità per l’occupazione e lo sviluppo della creatività giovanil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Vengono, inoltre, fatti importanti passi avanti in merito alle imprese culturali vigilate dal Mibac e ai teatri stabili pubblici, attenuando i gravi limiti alla loro gestione imposti dalla “spending review”, più volte sottolineati da Federcultur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«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Ringraziamo il Presidente Letta e il Ministro Bra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- dichiara il Presidente di Federculture, Roberto Grossi - 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per essere passati dalle parole ai fatti affrontando con coraggio problemi gravi e molto complessi che da troppo tempo attendevano interventi, fino a diventare vere e proprie emergenze che danneggiano l’immagine internazionale del Paese. Auspichiamo che a questo primo, importante, passo seguano altri provvedimenti per restituire la piena operatività e autonomia alle aziende culturali, e attendiamo risposte alle proposte avanzate da Federculture relativamente ad interventi che incentivino ulteriormente l’occupazione dei giovani, come l’affidamento della gestione dei servizi nei siti culturali a nuove start up giovanili, e a norme che introducano la detraibilità delle spese sostenute dalle famiglie per l’istruzione e la fruizione della cultura</w:t>
      </w:r>
      <w:r>
        <w:rPr>
          <w:i/>
          <w:color w:val="000000"/>
          <w:sz w:val="22"/>
          <w:szCs w:val="22"/>
          <w:lang w:eastAsia="ar-SA"/>
        </w:rPr>
        <w:t>»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</w:rPr>
        <w:t>Ufficio Stampa Federculture: Flavia Camaleonte tel. +39 06 32 6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9 75 21, mob. 331 9594871  -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tampa@federculture.it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Federculture è la Federazione nazionale delle Aziende di Servizio Pubblico Locale, Regioni, Enti Locali, e tutti i soggetti pubblici e privati che gestiscono i servizi legati alla cultura, al turismo, allo sport e al tempo libero. Obiettivo della Federazione è valorizzare il patrimonio e le attività culturali nel Paese, e sostenere i processi di crescita economica e sociale delle realtà locali, promuovendo una gestione efficiente ed efficace di musei, teatri, biblioteche, impianti sportivi, parchi, aree archeologiche e sistemi turistici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mail.zetema.it/owa/redir.aspx?C=7b90ee01f72d4d35baea9b4020385ec5&amp;URL=mailto%3Astampa@federcultu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2:00Z</dcterms:created>
  <dc:creator>ricci</dc:creator>
  <dc:description/>
  <cp:keywords/>
  <dc:language>en-US</dc:language>
  <cp:lastModifiedBy>ricci</cp:lastModifiedBy>
  <cp:lastPrinted>2013-08-02T15:15:00Z</cp:lastPrinted>
  <dcterms:modified xsi:type="dcterms:W3CDTF">2013-08-02T13:38:00Z</dcterms:modified>
  <cp:revision>9</cp:revision>
  <dc:subject/>
  <dc:title>Federculture: la Reggia di Caserta diventi per il nuovo governo e per l’Italia un simbolo di rinascita</dc:title>
</cp:coreProperties>
</file>